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rch 6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1   Update on 2</w:t>
      </w:r>
      <w:r>
        <w:rPr>
          <w:b/>
          <w:szCs w:val="22"/>
          <w:vertAlign w:val="superscript"/>
        </w:rPr>
        <w:t>nd</w:t>
      </w:r>
      <w:r>
        <w:rPr>
          <w:b/>
          <w:szCs w:val="22"/>
        </w:rPr>
        <w:t xml:space="preserve"> Annual Hudson Cook-off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>Substance Abuse Discussio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2</w:t>
        <w:tab/>
        <w:t>Minutes February 14, 2011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rPr/>
      </w:pPr>
      <w:r>
        <w:rPr>
          <w:b/>
          <w:szCs w:val="22"/>
        </w:rPr>
        <w:t>3.0</w:t>
        <w:tab/>
        <w:t>New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</w:t>
        <w:tab/>
      </w:r>
    </w:p>
    <w:p>
      <w:pPr>
        <w:pStyle w:val="Normal"/>
        <w:rPr/>
      </w:pPr>
      <w:r>
        <w:rPr>
          <w:b/>
          <w:szCs w:val="22"/>
        </w:rPr>
        <w:t>4.0</w:t>
        <w:tab/>
        <w:t>Old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0</w:t>
        <w:tab/>
        <w:t>Correspond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0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March 20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8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3-14T15:38:00Z</dcterms:modified>
  <cp:revision>2</cp:revision>
  <dc:subject>agenda</dc:subject>
  <dc:title>Agenda</dc:title>
</cp:coreProperties>
</file>